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ублічне  акціонерне товариство </w:t>
      </w:r>
      <w:r>
        <w:rPr>
          <w:b/>
        </w:rPr>
        <w:t>«Райагротехсервіс»</w:t>
      </w:r>
      <w:r>
        <w:rPr>
          <w:sz w:val="22"/>
          <w:szCs w:val="22"/>
        </w:rPr>
        <w:t xml:space="preserve"> (надалі – Товариство)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Місцезнаходження Товариства: </w:t>
      </w:r>
      <w:r>
        <w:rPr/>
        <w:t>90564, Закарпатська обл.,Тячівський р-н, смт, Тересва, вул. Терешкової, 10-А</w:t>
      </w:r>
      <w:r>
        <w:rPr>
          <w:sz w:val="22"/>
          <w:szCs w:val="22"/>
        </w:rPr>
        <w:t>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д в ЄДРПОУ Товариства: 20430300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lineRule="auto" w:line="216"/>
        <w:ind w:right="-57" w:firstLine="540"/>
        <w:rPr/>
      </w:pPr>
      <w:r>
        <w:rPr>
          <w:sz w:val="22"/>
          <w:szCs w:val="22"/>
        </w:rPr>
        <w:t xml:space="preserve">повідомляє про проведення  річних загальних зборів акціонерів </w:t>
      </w:r>
      <w:r>
        <w:rPr>
          <w:sz w:val="22"/>
          <w:szCs w:val="22"/>
          <w:lang w:val="ru-RU"/>
        </w:rPr>
        <w:t>Товариства</w:t>
      </w:r>
      <w:r>
        <w:rPr>
          <w:sz w:val="22"/>
          <w:szCs w:val="22"/>
        </w:rPr>
        <w:t xml:space="preserve">, які відбудуться </w:t>
      </w:r>
      <w:r>
        <w:rPr>
          <w:b/>
          <w:sz w:val="22"/>
          <w:szCs w:val="22"/>
        </w:rPr>
        <w:t>30 квітня 20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року</w:t>
      </w:r>
      <w:r>
        <w:rPr>
          <w:sz w:val="22"/>
          <w:szCs w:val="22"/>
        </w:rPr>
        <w:t xml:space="preserve"> о </w:t>
      </w:r>
      <w:r>
        <w:rPr>
          <w:b/>
          <w:sz w:val="22"/>
          <w:szCs w:val="22"/>
        </w:rPr>
        <w:t>15:00 год</w:t>
      </w:r>
      <w:r>
        <w:rPr>
          <w:sz w:val="22"/>
          <w:szCs w:val="22"/>
        </w:rPr>
        <w:t xml:space="preserve">. за адресою: </w:t>
      </w:r>
      <w:r>
        <w:rPr/>
        <w:t>Закарпатська обл.,Тячівський р-н, смт, Тересва, вул. Терешкової, 10-А, в приміщенні актового залу.</w:t>
      </w:r>
      <w:r>
        <w:rPr>
          <w:lang w:val="ru-RU"/>
        </w:rPr>
        <w:t xml:space="preserve"> </w:t>
      </w:r>
      <w:r>
        <w:rPr>
          <w:sz w:val="22"/>
          <w:szCs w:val="22"/>
        </w:rPr>
        <w:t xml:space="preserve">Реєстрація акціонерів проводитиметься з </w:t>
      </w:r>
      <w:r>
        <w:rPr>
          <w:b/>
          <w:sz w:val="22"/>
          <w:szCs w:val="22"/>
        </w:rPr>
        <w:t>14:00</w:t>
      </w:r>
      <w:r>
        <w:rPr>
          <w:sz w:val="22"/>
          <w:szCs w:val="22"/>
        </w:rPr>
        <w:t xml:space="preserve"> год. до </w:t>
      </w:r>
      <w:r>
        <w:rPr>
          <w:b/>
          <w:sz w:val="22"/>
          <w:szCs w:val="22"/>
        </w:rPr>
        <w:t>14:45</w:t>
      </w:r>
      <w:r>
        <w:rPr>
          <w:sz w:val="22"/>
          <w:szCs w:val="22"/>
        </w:rPr>
        <w:t xml:space="preserve"> год. за місцем проведення зборі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ерелік акціонерів, які мають право на участь у загальних зборах акціонерів Товариства буде складений станом на </w:t>
      </w:r>
      <w:r>
        <w:rPr>
          <w:b/>
          <w:sz w:val="22"/>
          <w:szCs w:val="22"/>
        </w:rPr>
        <w:t>24 квітня 20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ро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денн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 обрання лічильної комісії, голови та секретаря зборів,  затвердження регламенту роботи загальних зборів акціонерів Товари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Виконавчого органу</w:t>
      </w:r>
      <w:r>
        <w:rPr>
          <w:sz w:val="22"/>
          <w:szCs w:val="22"/>
          <w:lang w:val="ru-RU"/>
        </w:rPr>
        <w:t xml:space="preserve"> за 2014 рік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Наглядової ради Товариства за 2014 рік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йняття рішення за наслідками розгляду звіту Ревізійної комісії за 2014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 затвердження річного звіту та балансу Товариства за 201</w:t>
      </w:r>
      <w:r>
        <w:rPr>
          <w:sz w:val="22"/>
          <w:szCs w:val="22"/>
          <w:lang w:val="ru-RU"/>
        </w:rPr>
        <w:t xml:space="preserve">4 </w:t>
      </w:r>
      <w:r>
        <w:rPr>
          <w:sz w:val="22"/>
          <w:szCs w:val="22"/>
        </w:rPr>
        <w:t>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 розподіл прибутку і  збитків Товариства за 201</w:t>
      </w:r>
      <w:r>
        <w:rPr>
          <w:sz w:val="22"/>
          <w:szCs w:val="22"/>
          <w:lang w:val="ru-RU"/>
        </w:rPr>
        <w:t xml:space="preserve">4 </w:t>
      </w:r>
      <w:r>
        <w:rPr>
          <w:sz w:val="22"/>
          <w:szCs w:val="22"/>
        </w:rPr>
        <w:t>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ро внесення змін </w:t>
      </w:r>
      <w:r>
        <w:rPr>
          <w:sz w:val="22"/>
          <w:szCs w:val="22"/>
        </w:rPr>
        <w:t>до Статуту Товариства. Затвердження Статуту Товариства в новій редакції.</w:t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значення уповноваженої особи на підписання від імені акціонерів Статуту Товариства в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о затвердження Положення "Про Наглядову раду Товариства" в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о затвердження Положення "Про Виконавчий орган" в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о затвердження Положення "Про Загальні збори" в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ийняття рішення про припинення повноважень членів Виконавчого органу Товар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ийняття рішення про припинення повноважень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ийняття рішення про обрання членів Наглядової ради.</w:t>
      </w:r>
    </w:p>
    <w:p>
      <w:pPr>
        <w:pStyle w:val="Normal"/>
        <w:numPr>
          <w:ilvl w:val="0"/>
          <w:numId w:val="1"/>
        </w:numPr>
        <w:rPr>
          <w:rStyle w:val="Appleconvertedspace"/>
          <w:sz w:val="22"/>
          <w:szCs w:val="22"/>
        </w:rPr>
      </w:pPr>
      <w:r>
        <w:rPr>
          <w:sz w:val="22"/>
          <w:szCs w:val="22"/>
          <w:shd w:fill="FFFFFF" w:val="clear"/>
        </w:rPr>
        <w:t>Про затвердження умов договорів, що укладатимуться з членами Наглядової ради Товариства, встановлення розміру їх винагороди, обрання особи, яка уповноважується на підписання договорів з членами Наглядової ради Товариств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Appleconvertedspace"/>
          <w:sz w:val="22"/>
          <w:szCs w:val="22"/>
          <w:shd w:fill="FFFFFF" w:val="clear"/>
        </w:rPr>
        <w:t>П</w:t>
      </w:r>
      <w:r>
        <w:rPr>
          <w:sz w:val="22"/>
          <w:szCs w:val="22"/>
          <w:shd w:fill="FFFFFF" w:val="clear"/>
        </w:rPr>
        <w:t>рийняття рішення про припинення повноважень членів Ревізійної комі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ийняття рішення про обрання членів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Прийняття рішення про попереднє схвалення значних правочинів Товари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сновні показники фінансово</w:t>
      </w:r>
      <w:r>
        <w:rPr/>
        <w:t>-господарської діяльності   (тис.грн.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260"/>
        <w:gridCol w:w="1260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ік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727.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627.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.0 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.0 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0 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-362.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1053.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.0 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гострокові зобов’яз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 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’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17.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-1.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440.0 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 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 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 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кціонерам для участі у зборах при собі необхідно мати: документ, який ідентифікує особу акціонера (паспорт або документ, що його замінює), а для представників акціонерів – додатково довіреність, оформлену відповідно до вимог чинного в Україні законодав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 матеріалами, пов’язаними з порядком денним зборів, акціонери Товариства мають можливість ознайомитись, звернувшись із письмовою заявою на ім’я директора Товариства. Прийняття названих заяв та ознайомлення із матеріалами зборів здійснюється в приміщенні адмінкорпусу в бухгалтеріі  за адресою: 90564, Закарпатська обл.,Тячівський р-н, смт, Тересва, вул. Терешкової, 10-А. Акціонер допускається до ознайомлення із матеріалами зборів не пізніше двох робочих днів з моменту подання відповідної письмової заяви. Прийом заяв та ознайомлення із матеріалами зборів здійснюється в робочі дні з понеділка по п’ятницю з 9.00 до 16.00 год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собою, відповідальною за надання акціонерам Товариства можливості ознайомитися з документами, необхідними для прийняття рішень з питань порядку денного зборів, призначено   </w:t>
      </w:r>
      <w:r>
        <w:rPr/>
        <w:t>Половко І.</w:t>
      </w:r>
      <w:r>
        <w:rPr>
          <w:lang w:val="ru-RU"/>
        </w:rPr>
        <w:t xml:space="preserve"> </w:t>
      </w:r>
      <w:r>
        <w:rPr/>
        <w:t>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із законом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 xml:space="preserve">Наглядова Рада                                                             ПАТ </w:t>
      </w:r>
      <w:r>
        <w:rPr>
          <w:sz w:val="22"/>
          <w:szCs w:val="22"/>
        </w:rPr>
        <w:t>«Райагротехсервіс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5:00Z</dcterms:created>
  <dc:creator>Гобіка</dc:creator>
  <dc:description/>
  <cp:keywords/>
  <dc:language>en-US</dc:language>
  <cp:lastModifiedBy>Alex</cp:lastModifiedBy>
  <cp:lastPrinted>2014-03-26T10:14:00Z</cp:lastPrinted>
  <dcterms:modified xsi:type="dcterms:W3CDTF">2015-03-27T12:13:00Z</dcterms:modified>
  <cp:revision>8</cp:revision>
  <dc:subject/>
  <dc:title>Шановні акціонери</dc:title>
</cp:coreProperties>
</file>