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ублічне  акціонерне товариство </w:t>
      </w:r>
      <w:r>
        <w:rPr>
          <w:b/>
        </w:rPr>
        <w:t>«Райагротехсервіс»</w:t>
      </w:r>
      <w:r>
        <w:rPr>
          <w:sz w:val="22"/>
          <w:szCs w:val="22"/>
        </w:rPr>
        <w:t xml:space="preserve"> (надалі – Товариство)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ісцезнаходження Товариства: </w:t>
      </w:r>
      <w:r>
        <w:rPr/>
        <w:t>90564, Закарпатська обл.,Тячівський р-н, смт, Тересва, вул. Терешкової, 10-А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д в ЄДРПОУ Товариства: </w:t>
      </w:r>
      <w:r>
        <w:rPr/>
        <w:t>20430300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right="-57" w:firstLine="540"/>
        <w:rPr/>
      </w:pPr>
      <w:r>
        <w:rPr>
          <w:sz w:val="22"/>
          <w:szCs w:val="22"/>
        </w:rPr>
        <w:t xml:space="preserve">Товариство повідомляє про проведення  річних загальних зборів акціонерів </w:t>
      </w:r>
      <w:r>
        <w:rPr>
          <w:sz w:val="22"/>
          <w:szCs w:val="22"/>
          <w:lang w:val="ru-RU"/>
        </w:rPr>
        <w:t>Публ</w:t>
      </w:r>
      <w:r>
        <w:rPr>
          <w:sz w:val="22"/>
          <w:szCs w:val="22"/>
        </w:rPr>
        <w:t>і</w:t>
      </w:r>
      <w:r>
        <w:rPr>
          <w:sz w:val="22"/>
          <w:szCs w:val="22"/>
          <w:lang w:val="ru-RU"/>
        </w:rPr>
        <w:t>чного</w:t>
      </w:r>
    </w:p>
    <w:p>
      <w:pPr>
        <w:pStyle w:val="Normal"/>
        <w:spacing w:lineRule="auto" w:line="216"/>
        <w:ind w:right="-57" w:hanging="0"/>
        <w:rPr/>
      </w:pPr>
      <w:r>
        <w:rPr>
          <w:sz w:val="22"/>
          <w:szCs w:val="22"/>
        </w:rPr>
        <w:t xml:space="preserve">акціонерного товариства </w:t>
      </w:r>
      <w:r>
        <w:rPr/>
        <w:t>«Райагротехсервіс»</w:t>
      </w:r>
      <w:r>
        <w:rPr>
          <w:sz w:val="22"/>
          <w:szCs w:val="22"/>
        </w:rPr>
        <w:t xml:space="preserve">, які відбудуться </w:t>
      </w:r>
      <w:r>
        <w:rPr>
          <w:b/>
          <w:sz w:val="22"/>
          <w:szCs w:val="22"/>
        </w:rPr>
        <w:t>30 квітня 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року</w:t>
      </w:r>
      <w:r>
        <w:rPr>
          <w:sz w:val="22"/>
          <w:szCs w:val="22"/>
        </w:rPr>
        <w:t xml:space="preserve"> о </w:t>
      </w:r>
      <w:r>
        <w:rPr>
          <w:b/>
          <w:sz w:val="22"/>
          <w:szCs w:val="22"/>
        </w:rPr>
        <w:t>15:00 год</w:t>
      </w:r>
      <w:r>
        <w:rPr>
          <w:sz w:val="22"/>
          <w:szCs w:val="22"/>
        </w:rPr>
        <w:t xml:space="preserve">. за адресою: </w:t>
      </w:r>
      <w:r>
        <w:rPr/>
        <w:t>Закарпатська обл.,Тячівський р-н, смт, Тересва, вул. Терешкової, 10-А, в приміщенні актового залу.</w:t>
      </w:r>
      <w:r>
        <w:rPr>
          <w:lang w:val="ru-RU"/>
        </w:rPr>
        <w:t xml:space="preserve"> </w:t>
      </w:r>
      <w:r>
        <w:rPr>
          <w:sz w:val="22"/>
          <w:szCs w:val="22"/>
        </w:rPr>
        <w:t xml:space="preserve">Реєстрація акціонерів проводитиметься з </w:t>
      </w:r>
      <w:r>
        <w:rPr>
          <w:b/>
          <w:sz w:val="22"/>
          <w:szCs w:val="22"/>
        </w:rPr>
        <w:t>14:00</w:t>
      </w:r>
      <w:r>
        <w:rPr>
          <w:sz w:val="22"/>
          <w:szCs w:val="22"/>
        </w:rPr>
        <w:t xml:space="preserve"> год. до </w:t>
      </w:r>
      <w:r>
        <w:rPr>
          <w:b/>
          <w:sz w:val="22"/>
          <w:szCs w:val="22"/>
        </w:rPr>
        <w:t>14:45</w:t>
      </w:r>
      <w:r>
        <w:rPr>
          <w:sz w:val="22"/>
          <w:szCs w:val="22"/>
        </w:rPr>
        <w:t xml:space="preserve"> год. за місцем проведення зборі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ерелік акціонерів, які мають право на участь у загальних зборах акціонерів Товариства буде складений станом на </w:t>
      </w:r>
      <w:r>
        <w:rPr>
          <w:b/>
          <w:sz w:val="22"/>
          <w:szCs w:val="22"/>
        </w:rPr>
        <w:t>24 квітня 201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 xml:space="preserve"> ро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ден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 обрання лічильної комісії, голови та секретаря зборів,  затвердження регламенту роботи загальних зборів акціонерів Товари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віт Виконавчого органу про результати фінансово-господарської діяльності Товариства в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році. Прийняття рішення за наслідками розгляду звіту Виконавчого органу.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віт Наглядової ради за 201</w:t>
      </w:r>
      <w:r>
        <w:rPr>
          <w:sz w:val="22"/>
          <w:szCs w:val="22"/>
          <w:lang w:val="ru-RU"/>
        </w:rPr>
        <w:t xml:space="preserve">3 </w:t>
      </w:r>
      <w:r>
        <w:rPr>
          <w:sz w:val="22"/>
          <w:szCs w:val="22"/>
        </w:rPr>
        <w:t>р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віт Ревізійної комісії щодо висновків з балансу та річного звіту Товариства за 2013 рік. Прийняття рішення за наслідками розгляду звіту Ревізійної комі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Розгляд та затвердження річного звіту та балансу ПАТ </w:t>
      </w:r>
      <w:r>
        <w:rPr/>
        <w:t>«Райагротехсервіс»</w:t>
      </w:r>
      <w:r>
        <w:rPr>
          <w:sz w:val="22"/>
          <w:szCs w:val="22"/>
        </w:rPr>
        <w:t xml:space="preserve"> за 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ення та затвердження порядку розподілу прибутку (покриття збитку) ПАТ </w:t>
      </w:r>
      <w:r>
        <w:rPr/>
        <w:t>«Райагротехсервіс»</w:t>
      </w:r>
      <w:r>
        <w:rPr>
          <w:sz w:val="22"/>
          <w:szCs w:val="22"/>
        </w:rPr>
        <w:t xml:space="preserve"> за підсумками роботи 201</w:t>
      </w:r>
      <w:r>
        <w:rPr>
          <w:sz w:val="22"/>
          <w:szCs w:val="22"/>
          <w:lang w:val="ru-RU"/>
        </w:rPr>
        <w:t xml:space="preserve">3 </w:t>
      </w:r>
      <w:r>
        <w:rPr>
          <w:sz w:val="22"/>
          <w:szCs w:val="22"/>
        </w:rPr>
        <w:t>р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  (тис.грн.)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1260"/>
        <w:gridCol w:w="1260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і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7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728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6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7.0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.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48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.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-3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-361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10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3.0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.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острокові зобов’яз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’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.0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-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4.2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440.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440.0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 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  <w:r>
              <w:rPr>
                <w:lang w:val="uk-UA" w:eastAsia="uk-UA"/>
              </w:rPr>
              <w:t>3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кціонерам для участі у зборах при собі необхідно мати: документ, який ідентифікує особу акціонера (паспорт або документ, що його замінює), а для представників акціонерів – додатково довіреність, оформлену відповідно до вимог чинного в Україні законодав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 матеріалами, пов’язаними з порядком денним зборів, акціонери Товариства мають можливість ознайомитись, звернувшись із письмовою заявою на ім’я директора Товариства. Прийняття названих заяв та ознайомлення із матеріалами зборів здійснюється в приміщенні адмінкорпусу в бухгалтеріі  за адресою: 90564, Закарпатська обл.,Тячівський р-н, смт, Тересва, вул. Терешкової, 10-А. Акціонер допускається до ознайомлення із матеріалами зборів не пізніше двох робочих днів з моменту подання відповідної письмової заяви. Прийом заяв та ознайомлення із матеріалами зборів здійснюється в робочі дні з понеділка по п’ятницю з 9.00 до 16.00 год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собою, відповідальною за надання акціонерам Товариства можливості ознайомитися з документами, необхідними для прийняття рішень з питань порядку денного зборів, призначено   </w:t>
      </w:r>
      <w:r>
        <w:rPr/>
        <w:t>Половко І.</w:t>
      </w:r>
      <w:r>
        <w:rPr>
          <w:lang w:val="ru-RU"/>
        </w:rPr>
        <w:t xml:space="preserve"> </w:t>
      </w:r>
      <w:r>
        <w:rPr/>
        <w:t>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із законо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иректор ПАТ </w:t>
      </w:r>
      <w:r>
        <w:rPr/>
        <w:t>«Райагротехсервіс»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/>
        <w:t>Маркуш М</w:t>
      </w:r>
      <w:r>
        <w:rPr>
          <w:lang w:val="ru-RU"/>
        </w:rPr>
        <w:t>.</w:t>
      </w:r>
      <w:r>
        <w:rPr/>
        <w:t>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5:00Z</dcterms:created>
  <dc:creator>Гобіка</dc:creator>
  <dc:description/>
  <cp:keywords/>
  <dc:language>en-US</dc:language>
  <cp:lastModifiedBy>Alex</cp:lastModifiedBy>
  <cp:lastPrinted>2014-03-26T10:14:00Z</cp:lastPrinted>
  <dcterms:modified xsi:type="dcterms:W3CDTF">2014-05-22T06:55:00Z</dcterms:modified>
  <cp:revision>5</cp:revision>
  <dc:subject/>
  <dc:title>Шановні акціонери</dc:title>
</cp:coreProperties>
</file>